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e Playfu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, Super Space Explor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 fabulous day filled with treasure hunts and 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the amazing adventure I had yesterday. I found a giant, glittery rock that sparkled like a thousand stars! Then, I pretended to be a pirate searching for hidden treas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you? Have you discovered any wild creatures or secret places? Maybe a dragon in your backya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ll about your adventures! Until then, keep your eyes open for more tr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-off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arkles and gig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