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wonderful day. I wanted to write to you about [insert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fun and cheerful sentences about your topic. You can share a story, ask questions, or mention something exciting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can't wait to hear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fun fact or question to engage the reader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