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Your Adventure of Fun Activitie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day's Challenge: [Activ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ther Your Supplies:** [List of necessary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llow the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1: [Description of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2: [Description of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3: [Description of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 Fact:** Did you know that [insert fun fact related to activit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re's a Surpris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omplete the activity, don't forget to [insert bonus activity or task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 Your Cre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picture of what you made and send it to us! We can't wait to see your awesome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appy Exploring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.S.** Keep your eyes peeled for the next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Space for Drawings or Stic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will you create today?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