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a land of magical adventures! I wanted to share some exciting news from my worl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about something fun you've done, like a school project, a field trip, or a creative idea. Use colorful language and imaginative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you know that [insert a fun fact or interesting idea]? It's so cool because [explain why it's cool or important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have a little story to tell you: [insert a short, imaginative story or anecdote]. I bet it would make you gigg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bout you? I would love to know what adventures you've been on late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hear back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ally y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Have you ever tried [suggest a fun activity or game]? It's a blas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