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, my awesome fri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the most fantastic day ever! I wanted to write you this fun letter because [something exciting that happened recen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at? I just [describe a fun activity or event], and it was so much fun! I can't wait to tell you all about it. Also, I have some cool ideas for our next adventure together, like [suggest a fun activity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ve you been up to? I'd love to hear all about your adventures too! You can write back to me at this address or send me a cool draw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giggles and sm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[fun reminder or suggestion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