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elcome to the Magical World of Letters!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on an adventure! I just wanted to grab my quill and write to you about all the exciting things happening in [Your Location/Imaginary 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un Fact of the 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fun fact related to children's interests]? Isn't that coo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dventure Up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[briefly describe a fun activity or adventure that could capture their imagination, like visiting an enchanted forest, meeting a friendly drag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tivity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trying [insert a fun activity or craft suggestion]? I bet it will b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essage for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[insert a positive affirmation or encouragement]! Keep being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about your adventures!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and gi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