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Friendly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! How have you been? I hope you're having a great day! I wanted to tell you about [something exciting you did recently or an interesting f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wanted to ask if you'd like to [suggest an activity or plan to hang out]. It would be so much fu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ri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Thank You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Gift Giv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so much for the [gift they gave]. It was so thoughtful of you! I really [mention what you liked about the gif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't wait to [mention how you plan to use the gift or a related activity]. I truly appreciate your kind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gai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Apology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erson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're doing well. I wanted to say I'm really sorry for [what you did]. I didn't mean to hurt your feel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iss [mention a fun time you had together], and I hope we can talk and make things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orgive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4: Holiday Car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y [holiday]! I hope you're enjoying this special time of yea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really excited about [mention a holiday tradition or plan]. I wish we could celebrate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you lots of love and holiday che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