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write to you about [Topic or Reason for Writing]. Here are some things I think you might find interes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thoughts or questions, feel free to share! I would love to hear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