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en 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! I hope you are having a super fun day! I am so excited to write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 me tell you a little about mysel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love drawing and pa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favorite animal is the l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 enjoy reading stories about adventu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bout you? I would love to learn more about your hobbies and favorite thing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you have any favorite games or books, please share them with me! I can't wait to hear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ere's a fun doodle just for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