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Exciting Project Invitation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smiling! I've been thinking about a special project that we can work on together, and I can't wait to share it with you. 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roject Name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** [Start Date] -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ocation:** [Where We'll Work on 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upplies Needed:** [List of Suppl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Objective:** [Short Description of the Project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ick things off, let's plan a brainstorming session on [Date] at [Time]. Bring your creative ideas, and I'll provide some yummy snack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create something wonderful together! Please let me know if you're excited (I know I am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n Signature or Draw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bring your imagin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