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Child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hild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! I hope you are having a fantastic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ell you about my favorit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avorite Color:**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avorite Food:** [Fo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avorite Animal:** [Ani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Favorite Game:** [G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you? I'd love to hear your favor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awesome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 and sm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Don't forget to smile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