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the most amazing day filled with laughter and fun! I wanted to share some exciting news with you. [Insert fun news or story here, e.g., "I just saw the cutest puppy at the park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ve you been up to? I can't wait to hear all about your adventures! Maybe you've been [mention any activity, e.g., "reading a new book," "playing outside," or "drawing your favorite character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ittle challenge for you--can you draw a picture of your favorite animal and send it back to me? I'd love to see your art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awesome, and I can't wait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big, warm h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 and lots of s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