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 or Craft Group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or 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Creative Friends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Let's Get Crafty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filled with joy and ready to create! I am excited to invite you to an enchanting crafting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raft Activity: [Name of the Craf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 [Insert 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 [Insert Ti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ocation: [Insert Loca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terials Need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materia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Creative addi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your imagination, and let's make this a fun-filled experience! Don't forget to wear your crafting clothes, as we might get a little mes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wait to see all your crafty id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parkles and gli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Signature (optional)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.S.: Feel free to bring a friend for double the fun!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