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A friendly greeting or ques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Share something interesting or fun that has happen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Ask about the recipient's news or share something you would like to do toge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 closing drawing or dood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