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! I wanted to share [something interesting or fu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second paragraph with more details or a ques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back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