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! I wanted to take a moment to tell you how proud I am of you for [specific achievement or quality, e.g., doing well in school, being a great frie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time when you [share a fun memory or story], and it always brings a smile to my face. You have such a wonderful imagination, and I love hearing about your adventures in [mention any hobbies or interests the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awesome, [Child's Name]! I can't wait to hear about what you're going to do next. Remember, I'm always here cheering you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hugs and s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[include a fun activity suggestion or reminder, e.g., read your favorite book, draw a picture, etc.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