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what you have been up to, maybe something fun or exc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hare a story or experience that you think they would enjo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and can't wait to [Mention something you want to do together in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