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share some exciting news with you. [Insert your message or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you about [insert question or topic]. It would be great to hear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. I can't wait to hear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