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[specific gift or action]! I really love it and appreciate your thoughtfulness. It made me feel [describe your feelings, e.g., happy, spe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[mention a future activity,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