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my school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what it is about, and any interesting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ed hard on this project and learned a lot. I hope you enjoy looking at it as much as I enjoyed creat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