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tudent's Name] - Repor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hare with you the report card for your child, [Student's Name], for the [Grade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hematics:** [Comments about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ding:** [Comments about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ience:** [Comments about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t:** [Comments about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ysical Education:** [Comments about perform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ance:** [Attendan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havior:** [Comments about behavi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[Student's Name] has shown [strengths/areas for improvement]. We encourage [him/her/them] to continue [his/her/their]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[Student's Name]'s progress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