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n 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, and I am [Your Age] years old. I live in [Your City/Country], and I am so excited to be your pen p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ell you a little about myself. I like [Your Hobbies/Interests], and my favorite subject in school is [Favorite Subject]. On weekends, I enjoy [Weeke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you! What do you like to do? What is your favorite food or anim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let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Drawing or Fun Fac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