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 exciting news with you. [Insert a personal story or update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been doing anything fun lately? I would love to hear about it! Maybe we can plan a time to hang ou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