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! I hope you are having a great day! I wanted to write to you and tell you about [something fun you did, a story, or an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few more sentences about your thoughts, feelings, or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back from you! What have you been up to latel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g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