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! I hope you're having a great day! I wanted to tell you about [something interesting or fun that happe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ve you been up to lately? I miss our playdates and can't wait to hang out again. Do you want to [suggest an activity or pla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back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