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! I am writing to submit my assignment on [Assignment Topic]. In this assignment, I have included [briefly mention what you included in the assignment, e.g., facts, drawings, or any special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joyed learning about [mention a specific aspect of the topic you liked], and I tried my best to make it interesting. I hope you lik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eaching us and for giving us this assignment to explore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