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n AWESOME day! I wanted to write you a fun letter to share some cool things that happened to me late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, I went to [mention an exciting event or place you visited]. It was so much fun! I even got to [share an interesting detail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I tried making pizza at home! It was super messy, but I think I did a pretty good job. What's your favorite pizza topp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way, I can't wait to hear about all the fun stuff you've been doing! Let's plan to hang ou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smiles and high-fi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tell me your favorite joke in your rep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