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How are you? 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omething exciting you did recently, like a trip, a fun event, or a new hobby]. It was so much fun because [add more details about th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? I miss our [mention a fun activity you do together, like playing games or hanging out]. Let's plan to do something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