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Exciting Topic or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happy and ready for some fun learning! I wanted to share something special with you today about [specific subject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explanation or interesting fact about the topic. Keep it engaging and simp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[insert a fun fact or question to spark curiosity]? I think you will find it really interes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[suggest an activity or experiment related to the topic]. It will be a great way for you to explore and learn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learning can be exciting, and I'm here to help you along the way! If you have any questions or want to share what you discover, send me a letter 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being awes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