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great day. I wanted to write to you and share some things I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what you have been doing, any fun activities, or something interesting you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! What have you been up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to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