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Greeting or Fun Intro Sent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super awesome day! I wanted to share something really cool with you. [Insert exciting story or fun fact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New Paragraph with Additional Fun Details or Qu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[something related to them or a shared interest]. What do you think about t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hear all about what you've been up to! Maybe we can [suggest a fun activity to do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 big sm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Add a fun drawing or doodle of something related to your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