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n awesome day! I wanted to share some fun th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avorite Color:** [Insert your favorite 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avorite Animal:** [Insert your favorite ani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avorite Food:** [Insert your favorite fo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you? I can't wait to h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plan a day to hang out and do something fun together! Maybe we can go to the park or have a craf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wear your favorite color next time we me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