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[briefly state the purpose of the request, e.g., a project, budget, leave of abs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request, including any relevant background information, rationale, and the benefits of approval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we can [mention the positive outcome or impact of the appr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Please feel free to reach out if you need any more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