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of my application for the [specific position or program nam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other opportunities that better align with my current goals. I appreciate the time and effort that you and your team have invested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 and wish you continued success in all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