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urgent assistance regarding [briefly describe the situ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t is imperative that I receive help as soon as possible. [Elaborate on the urgency of the situation, providing any relevant details that will help the recipient understand the need for immediate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guidance you can offer. Please let me know if there is any further information you require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