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exploring training opportunities within [Company/Organization Name]. As [your current position] with [your experience or qualifications], I am eager to enhance my skills and contribute more effective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itional training in [specific skills or areas of interest] would not only benefit my professional growth but also align with the goals and objectives of our organization. I am particularly interested in [mention any specific training programs, workshops, or courses you have in mi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recommendations you may have regarding available training opportunities or ways to pursue professional development within our company. I am committed to continuous learning and am excited about the potential to bring new insights and enhanced capabilitie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