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role] at [your organization or project]. We are currently organizing [event or initiative] which aims to [briefly explain the purpose of the even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's Name] would be an ideal partner for this endeavor, given your commitment to [mention values or initiatives of the company that align with your project]. We are seeking [specific type of sponsorship, e.g., financial support, in-kind donations, etc.] to help make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/initiative, including date, location, target audience, and expected outcomes. Explain how the sponsorship will benefit the company, such as visibility, community engag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sponsorship opportunities with you. I would appreciate the chance to meet and explore how we can work together for mutual benefit. Please let me know a suitable time for you, or I can follow up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