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[product/service name], which I purchased on [purchase date]. Unfortunately, [brief explanation of the issue, e.g., the product was defective, the service was not as describ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return policy, I am eligible for a refund. I have attached copies of my receipt and any other relevant documentation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