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reconsideration of the decision regarding [specific decision, e.g., my application for a position, my appeal for a decision, etc.], dated [date of the original deci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flecting on the outcome, I believe there are several factors that may not have been fully taken into consideration. [Briefly explain your reasons or provide additional information relevant to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nuinely appreciate the time and effort involved in the decision-making process and would be grateful for the opportunity to discuss this matter further. I am committed to [your goals or related aspirations] and am hopeful that we can find a way to address the concerns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