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rom you as I [briefly explain purpose, e.g., "apply for graduate school" or "seek a new job opport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where you worked/studied together], I [mention any specific project, achievement, or experience relevant to the request]. I believe that your insights into my skills and dedication would provide a strong endorsement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deadline date], and I can provide any additional information you may need to assist in writing the recommend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