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 Name]. We specialize in [brief description of your company and its offer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following your work in [Recipient's Field/Industry] and are impressed by [specific achievement or characteristic of the recipient's company]. We believe that there is a great opportunity for collaboration between our companies that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opose a partnership that involves [brief outline of the proposed partnership, including potential benefits and objectives]. We believe that by joining forces, we can achieve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more detail and explore how we can work together. Please let me know a convenient time for you to meet or if you prefer a call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