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support for [specific project or purpose] that is initiated by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roject, its objectives, and the impact it aims to achieve. Explain why the funding is essential and how it will be utiliz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amount] to cover [briefly outline the expenses/funding needs]. Your support will enable us to [describe the expected outcomes and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contribution will make a significant difference in [mention the community or group that will benefit]. Enclosed, you will find [mention any supporting documents, such as proposals, budgets, or relevant da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be happy to discuss this proposal further or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