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at your convenience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importance or benefit of the meeting]. I am available on [provide a few options for dates and times], but I am more than willing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meet and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