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duration of leave] starting from [start date] to [end date]. The reason for my leave is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before my departure and will be available to provide any necessary informa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