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eadline for [specific project or assignment name] originally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personal issues, etc.], I am unable to meet the current deadline without compromising the quality of my work. I believe that with a little additional time, I can achieve the standard that both you and I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days/weeks] to [new proposed deadline date] to allow me to complete the project effectively. I appreciate your consideration of my request and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appy to discuss thi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