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Since joining [Company's Name] on [Start Date], I have taken on additional responsibilities and contributed to several key projects, including [mention specific projec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mmitment and performance, I believe a salary adjustment is warranted. I have also researched industry standards and found that my current compensation is below the average for similar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. I am looking forward to discussing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