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the verification of certain documents related to [specific purpose or reason for verification, e.g., employment, educational credentials, etc.]. </w:t>
      </w:r>
    </w:p>
    <w:p>
      <w:pPr>
        <w:pStyle w:val="PreformattedText"/>
        <w:bidi w:val="0"/>
        <w:spacing w:before="0" w:after="0"/>
        <w:jc w:val="left"/>
        <w:rPr/>
      </w:pPr>
      <w:r>
        <w:rPr/>
        <w:t xml:space="preserve">The documents in question are as follows: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kindly ask that you confirm their authenticity at your earliest convenience. Should you require any additional information or documentation to facilitate this process, please do not hesitate to reach out to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