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[Your Position] at [Your Company/Organization]. I am reaching out to explore a potential collaboration between our organizations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, and how it aligns with the recipient's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shared goals, I propose we discuss opportunities for collaboration on [specific project, initiative, or area of interest]. I believe that by combining our strengths, we can [explain potential outcomes or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chedule a time to speak further about this possibility. Please let me know your availability in the coming week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