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ess to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records held by [Organization Name] in accordance with [applicable law or regulation, e.g., Freedom of Information 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am seeking access to [describe the records you wish to access, e.g., "any documentation related to XYZ project from January 2020 to December 2020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ssociated fees for processing this request. I would appreciate your prompt attention to this matter and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