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ship to the subject], I believe that the information you possess would be invaluable for [reason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t if you could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point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point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point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ay have a busy schedule, but I would be incredibly grateful if you could assist me with this request at your earliest convenience. If there are any forms or procedures I need to follow to obtain this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